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Карточки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, НН в прилагательных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Образуйте от данных существительных прилагательные, суффиксы выделите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, длина, хозяйство, мужество, грач, быль,  глубина, голубь, струна, авиация.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i/>
                <w:sz w:val="22"/>
                <w:szCs w:val="22"/>
              </w:rPr>
              <w:t>2. Вставить пропущенные буквы, выделить суффикс прилагательного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..ая галерея, деревя..ая ложка, безветре..ый день, соловьи..ые трели, дли..ый путь, огн..ый шквал, болезн..ый вид, стекл..ый сосуд, багр..ый закат, серебр..ый блеск, пропасть бездо..а, морковь полез..а, выставка необыкнове..а, дорога опас..а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i/>
                <w:sz w:val="22"/>
                <w:szCs w:val="22"/>
              </w:rPr>
              <w:t>3. Выборочный дикта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..ый, государств..ый, олов..ый, ястреб..ый, торжеств..ый, овс..ное, ветр..ый (юноша), глин..ый, пчел..ый, баш..ый (кран), бараба..ый, стари..ый, подли..ый, экскурсии..ый, цели..ый, лебеди..ый.                    .                             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АН-                        -ЕНН-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Н-                    -ЯН-                        -О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ИН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, НН в прилагательных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Образуйте от данных существительных прилагательные, суффиксы выделите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, листва, орел, окно, традиция, мгновение, закон, картина, истина.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Вставить пропущенные буквы, выделить суффикс прилагательного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..ые щеки, воробьи..ое семейство, ко..ый завод, земл..ой вал, песч..ая отмель, дров..ой склад, серебр..ый приз, карма..ые часы, журавл..ая стая, белокача..ая капуста, солом..ая крыша, гора вели-честв..а, даль пусты..а, платье дли..о, сведения це..ы. 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i/>
                <w:sz w:val="22"/>
                <w:szCs w:val="22"/>
              </w:rPr>
              <w:t>3. Выборочный дикта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..ый, государств..ый, олов..ый, ястреб..ый, торжеств..ый, овс..ное, ветр..ый (юноша), глин..ый, пчел..ый, баш..ый (кран), бараба..ый, стари..ый, подли..ый, экскурсии..ый, цели..ый, лебеди..ый.                    .                             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АН-                        -Е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Н-                    -ЯН-                        -О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ИН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, НН в прилагательных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Образуйте от данных существительных прилагательные, суффиксы выделите.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Сон, длина, хозяйство, мужество, грач, быль,  глубина, голубь, струна, авиация.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Вставить пропущенные буквы, выделить суффикс прилагательного.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Карти..ая галерея, деревя..ая ложка, безветре..ый день, соловьи..ые трели, дли..ый путь, огн..ый шквал, болезн..ый вид, стекл..ый сосуд, багр..ый закат, серебр..ый блеск, пропасть бездо..а, морковь полез..а, выставка необыкнове..а, дорога опас..а.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i/>
                <w:sz w:val="22"/>
                <w:szCs w:val="22"/>
              </w:rPr>
              <w:t>3. Выборочный дикта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..ый, государств..ый, олов..ый, ястреб..ый, торжеств..ый, овс..ное, ветр..ый (юноша), глин..ый, пчел..ый, баш..ый (кран), бараба..ый, стари..ый, подли..ый, экскурсии..ый, цели..ый, лебеди..ый.                    .                             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АН-                        -Е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Н-                    -ЯН-                        -О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ИН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, НН в прилагательных</w:t>
            </w:r>
          </w:p>
          <w:p>
            <w:pPr>
              <w:pStyle w:val="Normal"/>
              <w:ind w:firstLine="34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</w:rPr>
              <w:t>. Образуйте от данных существительных прилагательные, суффиксы выделите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, листва, орел, окно, традиция, мгновение, закон, картина, истина.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Вставить пропущенные буквы, выделить суффикс прилагательного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м..ые щеки, воробьи..ое семейство, ко..ый завод, земл..ой вал, песч..ая отмель, дров..ой склад, серебр..ый приз, карма..ые часы, журавл..ая стая, белокача..ая капуста, солом..ая крыша, гора вели-честв..а, даль пусты..а, платье дли..о, сведения це..ы. </w:t>
            </w:r>
          </w:p>
          <w:p>
            <w:pPr>
              <w:pStyle w:val="Normal"/>
              <w:ind w:firstLine="3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40"/>
              <w:rPr/>
            </w:pPr>
            <w:r>
              <w:rPr>
                <w:b/>
                <w:i/>
                <w:sz w:val="22"/>
                <w:szCs w:val="22"/>
              </w:rPr>
              <w:t>3. Выборочный диктан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и..ый, государств..ый, олов..ый, ястреб..ый, торжеств..ый, овс..ное, ветр..ый (юноша), глин..ый, пчел..ый, баш..ый (кран), бараба..ый, стари..ый, подли..ый, экскурсии..ый, цели..ый, лебеди..ый.                    .                             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АН-                        -Е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Н-                    -ЯН-                        -ОНН-</w:t>
            </w:r>
          </w:p>
          <w:p>
            <w:pPr>
              <w:pStyle w:val="Normal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-ИН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624" w:right="193" w:gutter="0" w:header="0" w:top="113" w:footer="0" w:bottom="66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654"/>
        <w:gridCol w:w="36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еребр..ый блеск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осударств..ый флаг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лов..ый солдатик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ястреб..ый коготь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оржеств..ый прием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вс..ное печенье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ветр..ый (юноша)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глин..ый кувшин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пчел..ый воск,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ш..ый (кран)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..ая дробь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и..ый комод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необыкнове..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и..ое искусство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..ый тур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и..ый пух,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..ая галерея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..ая лож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..ый шквал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зн..ый вид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..ый сосуд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..ый блеск,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сть бездо..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етре..ый день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ковь полез..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необыкнове..а,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пас.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624" w:right="193" w:gutter="0" w:header="0" w:top="113" w:footer="0" w:bottom="66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24" w:right="193" w:gutter="0" w:header="0" w:top="113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26:00Z</dcterms:created>
  <dc:creator>mike</dc:creator>
  <dc:description/>
  <cp:keywords/>
  <dc:language>en-US</dc:language>
  <cp:lastModifiedBy>Школа3№27</cp:lastModifiedBy>
  <cp:lastPrinted>2008-09-17T06:44:00Z</cp:lastPrinted>
  <dcterms:modified xsi:type="dcterms:W3CDTF">2022-02-16T16:59:00Z</dcterms:modified>
  <cp:revision>16</cp:revision>
  <dc:subject/>
  <dc:title>Прямое и переносное значение,  5 класс</dc:title>
</cp:coreProperties>
</file>